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OMOCIONES LEM</w:t>
            </w:r>
          </w:p>
        </w:tc>
        <w:tc>
          <w:tcPr>
            <w:tcW w:w="7087" w:type="dxa"/>
            <w:tcBorders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SOLICITUD DE ARRENDAMIENTO OFICINA-COMERCIO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PIEDAD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bicación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empo de contrat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nt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ech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stin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robado por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1. Conviene el solicitante que la existencia de cualquier dato falso será motivo de rescisión del contrato correspondiente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2. Conviene el solicitante en no proporcionar fiadores pagados ni con propiedades gravada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3. Se visitará al fiador una sola vez; en caso de no encontrarlo tendrá que presentarse en nuestras oficina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</w:rPr>
              <w:t>4. En caso de no ser aprobada la solicitud no existe obligación de presentar informes del motivo al solicitante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odos los campos son obligatorios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ICITANT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micilio actua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tivo de mudanz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pres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cupación/Puest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micili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éfono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abaj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sa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lular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reo-e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greso mensua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tigüedad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RENDADOR ACTUAL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micili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empo de arrendamient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éfono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nta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odos los campos son obligatorios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FIADOR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micili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cupación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éfono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abaj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sa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lular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reo-e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rario en que se le encuentra: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pietario d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micilio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leta predial No.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scripción en Registro Público: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lio Real No.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éxico, D.F.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     </w: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     </w: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 xml:space="preserve"> de 20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</w:rPr>
        <w:t>20</w:t>
      </w:r>
      <w:r/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bre y firm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nexo a esta solicitud debidamente terminada las siguientes copias simples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/>
      </w:pPr>
      <w:r>
        <w:rPr/>
        <w:t>- Copia de escritura del fiador sin gravamen que contiene sello de inscripción en el Registro Público de la Propiedad del D.F.</w:t>
      </w:r>
    </w:p>
    <w:p>
      <w:pPr>
        <w:pStyle w:val="TextBody"/>
        <w:rPr/>
      </w:pPr>
      <w:r>
        <w:rPr/>
        <w:t>- Copia de acta constitutiva de la razón social que saldrá en el contrato.</w:t>
      </w:r>
    </w:p>
    <w:p>
      <w:pPr>
        <w:pStyle w:val="TextBody"/>
        <w:rPr/>
      </w:pPr>
      <w:r>
        <w:rPr/>
        <w:t>- Copia de identificación oficial del fiador y del representante legarl de la razón social que firma.</w:t>
      </w:r>
    </w:p>
    <w:p>
      <w:pPr>
        <w:pStyle w:val="TextBody"/>
        <w:rPr/>
      </w:pPr>
      <w:r>
        <w:rPr/>
        <w:t>- Copia de boleta predial del fiador.</w:t>
      </w:r>
    </w:p>
    <w:p>
      <w:pPr>
        <w:pStyle w:val="TextBody"/>
        <w:rPr/>
      </w:pPr>
      <w:r>
        <w:rPr/>
        <w:t>- Copia de declaración anual o comprobante de ingresos o estado de cuenta bancario actual.</w:t>
      </w:r>
    </w:p>
    <w:p>
      <w:pPr>
        <w:pStyle w:val="TextBody"/>
        <w:rPr/>
      </w:pPr>
      <w:r>
        <w:rPr/>
        <w:t>- Copia de declaración anual o comprobante de ingresos (últimos tres meses) o estado de cuenta bancario actual (últimos tres meses)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alquier duda favor de comunicarse a los teléfonos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18"/>
        </w:rPr>
        <w:t>55 43 43 32</w:t>
      </w:r>
      <w:r>
        <w:rPr>
          <w:rFonts w:cs="Trebuchet MS" w:ascii="Trebuchet MS" w:hAnsi="Trebuchet MS"/>
          <w:sz w:val="20"/>
        </w:rPr>
        <w:t xml:space="preserve"> y </w:t>
      </w:r>
      <w:r>
        <w:rPr>
          <w:rFonts w:cs="Trebuchet MS" w:ascii="Trebuchet MS" w:hAnsi="Trebuchet MS"/>
          <w:b/>
          <w:sz w:val="18"/>
        </w:rPr>
        <w:t>55 36 03 89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ención de 09:00 a 16:00 hr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unes a Vierne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spués de este horario sólo se darán informes vía telefónica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vor de enviar esta solicitud junto con la documentación (copias) anexa a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Vesubio 87 Int. 2, Oficina 1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l. Alpes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Álvaro Obregón, C.P. 01010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entamente, Mauricio Echeverría P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34:00Z</dcterms:created>
  <dc:creator>PROMOCIONES LEM</dc:creator>
  <dc:description/>
  <cp:keywords/>
  <dc:language>en-US</dc:language>
  <cp:lastModifiedBy>mauricio</cp:lastModifiedBy>
  <dcterms:modified xsi:type="dcterms:W3CDTF">2020-02-22T21:16:00Z</dcterms:modified>
  <cp:revision>27</cp:revision>
  <dc:subject/>
  <dc:title>PROMOCIONES LEM</dc:title>
</cp:coreProperties>
</file>